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1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200-AI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-20°, 8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10-2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300m max. (IR-empfindliche 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erspannungsversorgung über externes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8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m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, im Lieferumf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50°C ~ +50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M200-AI-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9:14:45Z</dcterms:created>
  <dc:creator/>
  <dc:description/>
  <dc:language>en-US</dc:language>
  <cp:lastModifiedBy/>
  <dcterms:modified xsi:type="dcterms:W3CDTF">2025-03-13T19:1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