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601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Tag/Nacht, 1920x1280, H.265, 2,4mm, Infrarot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4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5Lux (F2,0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2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3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18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5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nkelgrau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O-601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10:10Z</dcterms:created>
  <dc:creator/>
  <dc:description/>
  <dc:language>en-US</dc:language>
  <cp:lastModifiedBy/>
  <dcterms:modified xsi:type="dcterms:W3CDTF">2024-11-21T19:1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