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M2025-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080, 2,8mm, PoE, WDR, Infrarot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Netzwerkkamera im ultrakompakten Bullet Gehäus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080p Full HD Auflösung bei 25 fps, max. 1920x1080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/Nacht Funktion mit umschaltbarem IR-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2,0/2,8mm Objektiv, 115° FoV, M12, feste Ble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bis 1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Forensic Capture bis 115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orridor Format wird unterst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Kartenslot für Edge Stor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- und NEMA 4X-zertifiziert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over Ethernet (IEEE 802.3a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, Weiß NCS S 10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22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2,0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Forensic Captu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91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 FRONT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 Set, für AXIS M20 und AXIS COMPANION BULLET L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T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512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23 TILE GRID CEIL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Montage an Fliesenrasterdeckensystemen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0 TELESCOPIC CEIL M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mit Teleskop Verlängerung, 1m - 2m, IK10, NEMA 4X, Drehgelenk bis 4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1 CEILING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Drehgelenk bis 45°, Innen, Außen, IK10, NEMA 4X, bis 1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1P CONDUIT BACK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kompatibel mit 1/2" oder M20 Schutzrohr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M J-BOX/GANG BOX 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atte zur Montage auf Anschlussboxen, für AXIS Fix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3L RECESSED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 Einbaugehäuse, Innen, für AXIS M20 Serie, AXIS Companion Bullet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PENDANT WALL MN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3101 WALL MOUNT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Axis Dome Kameras, Kunststoff, inn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WEATHERSHIELD KIT 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Axis M20 Serie und Axis Companion Bullet 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15:10:32Z</dcterms:created>
  <dc:creator/>
  <dc:description/>
  <dc:language>en-US</dc:language>
  <cp:lastModifiedBy/>
  <dcterms:modified xsi:type="dcterms:W3CDTF">2025-04-27T15:1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