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4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Kamera, Tag/Nacht, 3840x2160, 2,8-9,8mm, PoE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kamera im kompakten Bullet-Style 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 Auflösung (3840x2160)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2,8-9,5mm motorisiertes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5x Remote Optischer Zoom und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Lightfinder und Forensic WD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25m, Optimized IR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mit IP66/IP67, NEMA 4X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9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8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9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3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05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CENSE PLATE VERIFIER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FRONT KI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Kit für AXIS P14-Serie, Abdeckungsring, Gummidichtung und Frontscheibe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6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8 POE+ COAX BLADE 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2S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Montageplatte für AXIS P1405, P1425, P1427, Kunststoff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S Indoor Detecti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Indoor, kamerabasiert, für Axis Camera Application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S Intrusion Det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S Loitering Det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S Motion Det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S Sabotage Det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5:13Z</dcterms:created>
  <dc:creator/>
  <dc:description/>
  <dc:language>en-US</dc:language>
  <cp:lastModifiedBy/>
  <dcterms:modified xsi:type="dcterms:W3CDTF">2025-01-15T10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