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411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Dome Einheit, 2,8-6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 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us-Dome Für diskret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: F2,0/2,8-6mm, 53°-99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3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16:49Z</dcterms:created>
  <dc:creator/>
  <dc:description/>
  <dc:language>en-US</dc:language>
  <cp:lastModifiedBy/>
  <dcterms:modified xsi:type="dcterms:W3CDTF">2025-02-22T21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