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4 Sensoreinheiten, 1920x1080, WDR, HDMI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4 abgesetzte Sensor-/Objektiv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Sensoreinheiten der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80p Full HD Auflösung bei 25 fps, 720p mit 5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bilddarstell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rridor Format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schluss für lokalen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elles Audio, full &amp; half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DXC Kartenslots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zur Externen 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8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, nur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8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0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2,8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2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Nadelöhr, 3,7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3105-L EYEBALL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Flat Dome, 3,13mm, 1920x1080, WDR, Infrarot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411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Dome Einheit, 2,8-6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AINS ADAPTER 12V DC 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5:18Z</dcterms:created>
  <dc:creator/>
  <dc:description/>
  <dc:language>en-US</dc:language>
  <cp:lastModifiedBy/>
  <dcterms:modified xsi:type="dcterms:W3CDTF">2024-12-03T17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