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2,8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11° FOV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9904 Swive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1.9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1214/-E MOUNT KIT EXC HOUS 5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Axis P1214/-E, für Einbaumontag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25Z</dcterms:created>
  <dc:creator/>
  <dc:description/>
  <dc:language>en-US</dc:language>
  <cp:lastModifiedBy/>
  <dcterms:modified xsi:type="dcterms:W3CDTF">2025-01-22T05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