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2,8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11° FOV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401 CLEAR LENS PROTECTOR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Sensoren, für den Innenbereich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halterung für AXIS FA1105, Inn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9904 Swive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1.9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9905 Wall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33Z</dcterms:created>
  <dc:creator/>
  <dc:description/>
  <dc:language>en-US</dc:language>
  <cp:lastModifiedBy/>
  <dcterms:modified xsi:type="dcterms:W3CDTF">2025-02-22T2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