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Netzwerk Kamera, modular, Farbe, 1280x720, 2,1mm, Mini Bullet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" kompakte modulare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1004 Sensor im Mini Bulle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-Auflösung bis zu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2/2,1mm, 102° horizontales Sichtfe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ung auf Standard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 ausrichtbar (AXIS Corridor Form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8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22Z</dcterms:created>
  <dc:creator/>
  <dc:description/>
  <dc:language>en-US</dc:language>
  <cp:lastModifiedBy/>
  <dcterms:modified xsi:type="dcterms:W3CDTF">2024-12-22T04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