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7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12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4" Netzwerk Kamera, modular, Farbe, 1280x720, 3,7mm, F2,5, Nadelöhr, MicroSD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4" kompakte modulare Netzwerk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auffällige Installation auf kleinstem Ra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adelöhr Sensor Einheitfür diskrete 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TV-Auflösung bis zu 1280x720 Pixel (72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' Zipstream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Objektiv: F2,5/3,7,xmm, 57° horizontales Sichtfeld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peicherung auf Standard MicroSDXC-Kart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-over-Ethernet (Po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nd flexible 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el ausrichtbar (AXIS Corridor Forma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, Wand- und Decken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281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delöhr/Min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72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7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Lux bei F2,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7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, 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, 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925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LOITERING GUARD 1P E-LIC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Loitering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7315 CABLE WHITE 15M 4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, 15m, RJ12, für AXIS F1004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92A01 BLACK HEIGHT S. 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öhrengehäuse, für Axis Nadelöhr Sensoreinheiten, mit Höhenmarkierung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92A01 SILVER HEIGHT S. HOUSI~~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öhrengehäuse, für Axis Nadelöhr Sensoreinheiten, mit Höhenmarkierung, silb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(F)-RJ45(M) CABLE 0.5M (1.6F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, CAT5e, M12 (Female, D-Code) auf RJ-45 (Male), 0,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12 PLUG SHIELDED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12 Steckverbinder, geschirmt, für AXIS modulare Kamera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BER-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 Planung Medium mittlere Projektkomplexität ca. 25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7:52:36Z</dcterms:created>
  <dc:creator/>
  <dc:description/>
  <dc:language>en-US</dc:language>
  <cp:lastModifiedBy/>
  <dcterms:modified xsi:type="dcterms:W3CDTF">2024-12-03T17:5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