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H.265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abgesetzt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6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diskre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3 (max 6 W)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Farbe, 1,6mm, Fisheye, 187°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chwarz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ilber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weiß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2:30Z</dcterms:created>
  <dc:creator/>
  <dc:description/>
  <dc:language>en-US</dc:language>
  <cp:lastModifiedBy/>
  <dcterms:modified xsi:type="dcterms:W3CDTF">2025-03-29T09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