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B-600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asiseinheit, für eine Sensoreinheit, H.265, 1920x1080, H.265, WDR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für abgesetzte Sensor-/Objektiv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080p Full HD Auflösung bei 60 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20 dB Dynamik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diskre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direktionelles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wird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XC Karten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zur externen An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3 (max 6 W)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057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Objektiv, nur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B-6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1080F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Farbe, 1,6mm, Fisheye, 187°, Innen, für XNB-6001P, RJ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24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Tag/Nacht, 2,4mm, Innen, für XNB-6001P, RJ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248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Tag/Nacht, 2,4mm, Innen, für XNB-6001P, RJ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Tag/Nacht, 4,6 mm, Nadelöhr, Innen, für XNB-6001P, RJ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4,6mm, Nadeöhr, 73°, Innen, schwarz, für XNB-6001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D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4,6mm, Nadeöhr, 73°, Innen, silber, für XNB-6001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D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4,6mm, Nadeöhr, 73°, Innen, weiß, für XNB-6001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Tag/Nacht, 4,6 mm, Nadelöhr, Innen, für XNB-6001P, RJ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1:25Z</dcterms:created>
  <dc:creator/>
  <dc:description/>
  <dc:language>en-US</dc:language>
  <cp:lastModifiedBy/>
  <dcterms:modified xsi:type="dcterms:W3CDTF">2025-01-22T05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