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1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ür eine Sensoreinheit, H.265, 1920x1080, H.265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 für abgesetzt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6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 dB Dynamik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diskretes und robus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direktionelles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zur externen 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3 (max 6 W)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57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, nur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1080F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Farbe, 1,6mm, Fisheye, 187°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XNB-6001P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schwarz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silber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, Nadeöhr, 73°, Innen, weiß, für XNB-6001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XNB-6001P, RJ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59:20Z</dcterms:created>
  <dc:creator/>
  <dc:description/>
  <dc:language>en-US</dc:language>
  <cp:lastModifiedBy/>
  <dcterms:modified xsi:type="dcterms:W3CDTF">2025-04-23T13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