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modular, Farbe, 1920x1080, 2,8mm, WDR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kompakte modulare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05 Senso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8mm, 111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 Mk II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0°-+50°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8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9904 Swivel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1214/-E MOUNT KIT EXC HOUS 5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Axis P1214/-E, für Einbaumontag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09Z</dcterms:created>
  <dc:creator/>
  <dc:description/>
  <dc:language>en-US</dc:language>
  <cp:lastModifiedBy/>
  <dcterms:modified xsi:type="dcterms:W3CDTF">2024-12-03T1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