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4005-E DOME SENSOR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Dome Sensor Einheit, Einbau, 2,8mm, 1920x1200, IP66, IK09, für AXIS F41/F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Sensor Einheit für AXIS F41 und F4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Festbrennweite 2.8 mm, F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s 110° horizontaler Blickwink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1080p mit AXIS F41, 720p mit AXIS F4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Forensic Capture mit AXIS F4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' Corridor Format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brationsgeschützt für Fahrzeug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nach IK09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2m Anschlusskabel zur Haupt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ecken- und Wandeinbau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94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Forensic Captu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7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M12 2.8MM F2.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2.8mm, F2.0, für AXIS F4005-E, F1005-E, P1214-E, 10 Stück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8:08Z</dcterms:created>
  <dc:creator/>
  <dc:description/>
  <dc:language>en-US</dc:language>
  <cp:lastModifiedBy/>
  <dcterms:modified xsi:type="dcterms:W3CDTF">2024-11-21T11:5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