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Platinenkamera, Tag/Nacht, 1920x1080, C/CS Mount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Platinenkamera mit Sony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/CS Mount, 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1080p@50/60fp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 H.264/MJPEG, Web Cas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gitale Rauschunterdrückung (DN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CA Video Analyse, DIS (Digitale Bild Stabilisier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 (nur bei 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WDR (Wide Dynamic Range)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ützte Bereiche (Privacy Zone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ein- und Ausgänge, Kartenslot für microSD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und 12VDC, ONVIF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7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07:33Z</dcterms:created>
  <dc:creator/>
  <dc:description/>
  <dc:language>en-US</dc:language>
  <cp:lastModifiedBy/>
  <dcterms:modified xsi:type="dcterms:W3CDTF">2024-12-27T04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