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, Tag/Nacht, 1920x1080, C/CS Moun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latinenkamera mit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e Rauschunterdrückung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e, DIS (Digitale Bild Stabilisi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bei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ützte Bereiche (Privacy Zone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und 12VDC, ONVI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2Z</dcterms:created>
  <dc:creator/>
  <dc:description/>
  <dc:language>en-US</dc:language>
  <cp:lastModifiedBy/>
  <dcterms:modified xsi:type="dcterms:W3CDTF">2025-03-14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