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53M2812W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Platinenkamera Tag/Nacht, 2048x1536, 2,8-12mm 12VDC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Platinenkamera mit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varifokal, motorisiert, 2,8~12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 &amp; Night (TD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flösung max. 2048x153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 H.264/MJPEG, Web Cas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calView 90°/270° Modus, nur H.26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, VCA Video 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-WDR (Digital Wide Dynamic Range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hebung der Bildwiederholrate bei Bewe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VPN Unterstü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 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e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 RJ45, 10/100/1000 Mbps, 19", 1 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5:35Z</dcterms:created>
  <dc:creator/>
  <dc:description/>
  <dc:language>en-US</dc:language>
  <cp:lastModifiedBy/>
  <dcterms:modified xsi:type="dcterms:W3CDTF">2025-03-12T10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