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43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Platinenkamera, Farbe, 1920x1080, 4,3mm, Pinhole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Platinenkamera mit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3mm Pinho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 H.264/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e Rauschunterdrückung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DIS (Digitale Bild Stabilisi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 (nur bei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ützte Bereiche (Privacy Zone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ein- und Ausgänge, Kartenslot fü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und 12VDC, ONVIF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1:27Z</dcterms:created>
  <dc:creator/>
  <dc:description/>
  <dc:language>en-US</dc:language>
  <cp:lastModifiedBy/>
  <dcterms:modified xsi:type="dcterms:W3CDTF">2025-02-05T1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