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P-880F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Tag/Nacht, 1920x1080, 2,6mm, D-WDR, PoE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kamera 42x42x4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unterdrückung (2D-/3D-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Modus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0:40Z</dcterms:created>
  <dc:creator/>
  <dc:description/>
  <dc:language>en-US</dc:language>
  <cp:lastModifiedBy/>
  <dcterms:modified xsi:type="dcterms:W3CDTF">2024-12-27T03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