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C10 OUTDOOR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Q16 und P13 Kameras, Aktive Kühlung, Heizung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Kameras EF/EF-S 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Kühlung und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Stoß, Wasser, UV-Strah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 Halterung fü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+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K10 Stoß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5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o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C WALL-POLE CONDUIT BACK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anschlusskasten, für AXIS T93C10 Gehäuse, für Netzteil und Infrastruktu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PS24 24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24VDC, 10A, 240W, 100-240 VAC, IP67, -40° - +70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49Z</dcterms:created>
  <dc:creator/>
  <dc:description/>
  <dc:language>en-US</dc:language>
  <cp:lastModifiedBy/>
  <dcterms:modified xsi:type="dcterms:W3CDTF">2024-11-21T11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