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IRN309A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30°, 30W, IP66/67, für Videotec Ul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-Power Infraro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mit Videotec Ul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IRN309A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3:09Z</dcterms:created>
  <dc:creator/>
  <dc:description/>
  <dc:language>en-US</dc:language>
  <cp:lastModifiedBy/>
  <dcterms:modified xsi:type="dcterms:W3CDTF">2024-12-04T08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