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B32K2A0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20mm, Sonnenschutzdach, Heizung, IP66/IP67,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äußere / inner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ulverlackiertem Fließpress-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nehmbarer Körper mit Anhängevor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rmale oder intern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54 mit intern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90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abmessungen (BxHxL): 90x85X2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B32K2A0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02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EB 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3:33Z</dcterms:created>
  <dc:creator/>
  <dc:description/>
  <dc:language>en-US</dc:language>
  <cp:lastModifiedBy/>
  <dcterms:modified xsi:type="dcterms:W3CDTF">2024-11-21T11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