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G37K1A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365mm, Dreifachheizung IN 115/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große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73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lverlackierung RAL900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reifach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s Zubehörprogra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G37K1A1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WR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metriedatenempfänger für UPTWAS Serie RS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7:46Z</dcterms:created>
  <dc:creator/>
  <dc:description/>
  <dc:language>en-US</dc:language>
  <cp:lastModifiedBy/>
  <dcterms:modified xsi:type="dcterms:W3CDTF">2024-11-21T14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