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G37K2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5mm, Sonnenschutzdach, Heizung, IP66/IP67,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7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und externer Schlitt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lackierung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G37K2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6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6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3:36Z</dcterms:created>
  <dc:creator/>
  <dc:description/>
  <dc:language>en-US</dc:language>
  <cp:lastModifiedBy/>
  <dcterms:modified xsi:type="dcterms:W3CDTF">2024-12-03T17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