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1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G47K1A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Sonnenschutzdach, 450mm, Heizung 115/230VAC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für große Objekt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mit Heizung 363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pus und externer Schlitten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lackierung RAL900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s Zubehörprogra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H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G47K1A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Aufgrund der Akquirierung von Videotec durch Motorola Solutions, können die Produkte von Videotec mit "Pelco" gebranded sei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TWRX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metriedatenempfänger für UPTWAS Serie RS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GB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wasserfest, 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GBPS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Kamera, IN 100-240VAC, OUT 12VDC, wasserfeste Anschluss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GBPS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Kamera, IN 230VAC, OUT 24VAC, wasserfeste Anschluss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PS1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Kameras, 100-240VAC/12VDC, 1A, für HPV, HEG, HTG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PS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Kameras, 230VAC/24VAC, 400mA, für HPV, HEG, HTG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P6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 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P6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J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mit Kugelgelenk für Gehäuse HEB, HEG, HEP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 mit Kugelgelenk für HEA, HEB, HEG, HEK, HEM, HEP, HET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FW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Kugelgelenk, für Wetterschutzgehäu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13:37Z</dcterms:created>
  <dc:creator/>
  <dc:description/>
  <dc:language>en-US</dc:language>
  <cp:lastModifiedBy/>
  <dcterms:modified xsi:type="dcterms:W3CDTF">2024-11-21T14:1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