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G47K1A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450mm, Sonnenschutzdach, Heizung/ Lüfter, IP44, 115/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mit Lüfter und Heizung 36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und externer Schlitt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lackierung RAL900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s Zubehörprogra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G47K1A0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00:18Z</dcterms:created>
  <dc:creator/>
  <dc:description/>
  <dc:language>en-US</dc:language>
  <cp:lastModifiedBy/>
  <dcterms:modified xsi:type="dcterms:W3CDTF">2024-12-21T14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