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G47K2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450mm, Heizung 12VDC/24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mit Heizung 36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und externer Schlitt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lackierung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G47K2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5:45Z</dcterms:created>
  <dc:creator/>
  <dc:description/>
  <dc:language>en-US</dc:language>
  <cp:lastModifiedBy/>
  <dcterms:modified xsi:type="dcterms:W3CDTF">2024-11-21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