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G47K2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450mm, Heizung 12VDC/24VAC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mit Heizung 36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und externer Schlitt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lackierung RAL90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s Zubehörprogra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G47K2A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7:21Z</dcterms:created>
  <dc:creator/>
  <dc:description/>
  <dc:language>en-US</dc:language>
  <cp:lastModifiedBy/>
  <dcterms:modified xsi:type="dcterms:W3CDTF">2025-01-15T08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