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GV52K2A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520mm, Sonnenschutzdach, Heizung, Lüfter, Wischer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Abmessungen für motorisiert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und ABS gefer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nehmbares Oberteil mit Sicherungsschn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meranetzteil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G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o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GV52K2A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L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Gelenk, für HGV-/EXHC-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0:26Z</dcterms:created>
  <dc:creator/>
  <dc:description/>
  <dc:language>en-US</dc:language>
  <cp:lastModifiedBy/>
  <dcterms:modified xsi:type="dcterms:W3CDTF">2025-01-15T10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