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D0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Halterung, Schwenk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Sonnenschutzdach, Kamera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D0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Wetterschutzgehäuse H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5:09Z</dcterms:created>
  <dc:creator/>
  <dc:description/>
  <dc:language>en-US</dc:language>
  <cp:lastModifiedBy/>
  <dcterms:modified xsi:type="dcterms:W3CDTF">2025-01-15T06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