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6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39D1A0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300mm, Heizung, 230VAC, Wandhalterung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 23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gehäuse aus Technopoly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e Einbaulänge 2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auf Halterung, Schwenk-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ge-Kop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WBOVA2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: Sonnenschutzdach, Kamera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Punt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T39D1A0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OTPS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für Kameras, 100-240VAC/12VDC, 1A, für HOT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für Wetterschutzgehäuse HO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7:31:01Z</dcterms:created>
  <dc:creator/>
  <dc:description/>
  <dc:language>en-US</dc:language>
  <cp:lastModifiedBy/>
  <dcterms:modified xsi:type="dcterms:W3CDTF">2024-12-26T17:3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