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39D1A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00mm, Heizung, 230VAC, Wandhalterung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gehäuse aus Technopoly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 Einbaulänge 2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Halterung, Schwenk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-Ko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BOVA2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Sonnenschutzdach, Kamera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Pun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T39D1A0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P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Kameras, 100-240VAC/12VDC, 1A, für HO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Wetterschutzgehäuse HO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1:51Z</dcterms:created>
  <dc:creator/>
  <dc:description/>
  <dc:language>en-US</dc:language>
  <cp:lastModifiedBy/>
  <dcterms:modified xsi:type="dcterms:W3CDTF">2024-11-21T16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