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6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39D2A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300mm, Heizung, 12VDC/24VAC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 12VDC/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gehäuse aus Technopoly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e Einbaulänge 2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auf Halterung, Schwenk-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ge-Kop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: Sonnenschutzdach, Kamera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Punt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T39D2A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OTPS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für Kameras, 230VAC/24VAC, 400mA, für HOT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O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für Wetterschutzgehäuse H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J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mit Kugelgelenk für Gehäuse HEB, HEG, HEP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OV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interne Kabelführung für Gehäuse HOV, HEB, HEK, VERSO, VERSO 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0:11:21Z</dcterms:created>
  <dc:creator/>
  <dc:description/>
  <dc:language>en-US</dc:language>
  <cp:lastModifiedBy/>
  <dcterms:modified xsi:type="dcterms:W3CDTF">2024-11-24T00:1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