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2A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12VDC/24VAC, Wandhalterung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BOVA2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2A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230VAC/24VAC, 400m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8:34Z</dcterms:created>
  <dc:creator/>
  <dc:description/>
  <dc:language>en-US</dc:language>
  <cp:lastModifiedBy/>
  <dcterms:modified xsi:type="dcterms:W3CDTF">2024-12-26T1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