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301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V32K2A0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, Sonnenschutzdach, 300mm, Heizung 12/24V, Lüfter, IP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quemer Kamerazugriff über die Seitenöff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4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 Standardhalt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 Halterung mit verdeckter Kabel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 Montage auf Schwenk-Neigekop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 HO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V32K2A01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WBIP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it mit Dichtungsringen IP66 für WBOVA2- und WCM4A2- Halterung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BJ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mit Kugelgelenk für Gehäuse HEB, HEG, HEP, HOV,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BOVA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interne Kabelführung für Gehäuse HOV, HEB, HEK, VERSO, VERSO 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CM3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Kugelgelenk für Gehäuse HEA, HEB, HEK, HEM, HEP, HET, HOV,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CM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 mit Kugelgelenk für HEA, HEB, HEG, HEK, HEM, HEP, HET, HOV,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FWC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Kugelgelenk, für Wetterschutzgehäus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01:47Z</dcterms:created>
  <dc:creator/>
  <dc:description/>
  <dc:language>en-US</dc:language>
  <cp:lastModifiedBy/>
  <dcterms:modified xsi:type="dcterms:W3CDTF">2024-11-21T15:01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