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V32K2A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00mm, Sonnenschutzdach, Heizung 12/24V, Lüfter, Wischer, IP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O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V32K2A1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VPOEI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, zur Nachrüstung, Wartung, für Videotec HOV32 Hi-PoE IP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V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schutzschalter (Karte), Vandalismusschutz- Schrauben / Schlüss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0:32Z</dcterms:created>
  <dc:creator/>
  <dc:description/>
  <dc:language>en-US</dc:language>
  <cp:lastModifiedBy/>
  <dcterms:modified xsi:type="dcterms:W3CDTF">2024-12-27T02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