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1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V32K2A1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300mm, Sonnenschutzdach, Heizung 12/24V, Lüfter, Wischer, IP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4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Standard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Halterung mit verdeckter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Montage auf Schwenk-Neigekop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HO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V32K2A14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GB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wasserfest, IP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OVPOEIP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it, zur Nachrüstung, Wartung, für Videotec HOV32 Hi-PoE IP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OVT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Öffnungsschutzschalter (Karte), Vandalismusschutz- Schrauben / Schlüss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WBIP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it mit Dichtungsringen IP66 für WBOVA2- und WCM4A2- 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J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mit Kugelgelenk für Gehäuse HEB, HEG, HEP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OV3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mit Stützplatte, Anschlußkasten, verdeckte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OV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interne Kabelführung für Gehäuse HOV, HEB, HEK, VERSO, VERSO 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M3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Kugelgelenk für Gehäuse HEA, HEB, HEK, HEM, HEP, HET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M4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interne Kabelführung für HEB, HEK, HOV, VERSO, VERSO compac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M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 mit Kugelgelenk für HEA, HEB, HEG, HEK, HEM, HEP, HET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FW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Kugelgelenk, für Wetterschutzgehäus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34:29Z</dcterms:created>
  <dc:creator/>
  <dc:description/>
  <dc:language>en-US</dc:language>
  <cp:lastModifiedBy/>
  <dcterms:modified xsi:type="dcterms:W3CDTF">2024-11-21T15:3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