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36D0A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kompak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36D0A0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HOV, HTV Wetterschutzgehäuse, IN 115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HOV, HTV Wetterschutzgehäuse, IN 12VDC/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gelgelenk für Gehäuse HEA, HEB, HEK, HEM, HET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4:50Z</dcterms:created>
  <dc:creator/>
  <dc:description/>
  <dc:language>en-US</dc:language>
  <cp:lastModifiedBy/>
  <dcterms:modified xsi:type="dcterms:W3CDTF">2024-12-03T1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