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1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PV36K0A00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Sonnenschutzdach, kompak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 Schlag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Standar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Halterung mit verdeckter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Montage auf Schwenk-Neigekop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VERSO Compac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PV36K0A000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GB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wasserfest, 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H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 für HOV, HTV Wetterschutzgehäuse, IN 115/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H2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 für HOV, HTV Wetterschutzgehäuse, IN 12VDC/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S1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Kameras, 100-240VAC/12VDC, 1A, für HPV, HEG, HTG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S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Kameras, 230VAC/24VAC, 400mA, für HPV, HEG, HTG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PV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für Heizung, Dauerbetrieb, IN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PVV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für Heizung, Dauerbetrieb, IN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PVV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für Heizung, Dauerbetrieb, IN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WBIP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 mit Dichtungsringen IP66 für WBOVA2- und WCM4A2-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J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Kugelgelenk für Gehäuse HEB, HEG, HEP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Kugelgelenk für Gehäuse HEA, HEB, HEK, HEM, HET, VERSO compac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OV3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mit Stützplatte, Anschlußkasten, verdeckte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OV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interne Kabelführung für Gehäuse HOV, HEB, HEK, VERSO, VERSO 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3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Kugelgelenk für Gehäuse HEA, HEB, HEK, HEM, HEP, HET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4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interne Kabelführung für HEB, HEK, HOV, VERSO, VERSO compac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 mit Kugelgelenk für HEA, HEB, HEG, HEK, HEM, HEP, HET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FW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Kugelgelenk, für Wetterschutzgehäu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4:54:18Z</dcterms:created>
  <dc:creator/>
  <dc:description/>
  <dc:language>en-US</dc:language>
  <cp:lastModifiedBy/>
  <dcterms:modified xsi:type="dcterms:W3CDTF">2025-01-15T04:5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