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1A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20mm, Sonnenschutzdach, Heizung (Hochleistung), 115/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niedrige Temperaturen bis -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e Schlagfestigkei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PO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1A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0:29Z</dcterms:created>
  <dc:creator/>
  <dc:description/>
  <dc:language>en-US</dc:language>
  <cp:lastModifiedBy/>
  <dcterms:modified xsi:type="dcterms:W3CDTF">2025-01-15T08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