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2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Heizung, IP 66/67,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2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CF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mit Luftfilter / Thermostat IN 110/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schutzschalter (Karte), Vandalismusschutz- Schrauben / 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9:17Z</dcterms:created>
  <dc:creator/>
  <dc:description/>
  <dc:language>en-US</dc:language>
  <cp:lastModifiedBy/>
  <dcterms:modified xsi:type="dcterms:W3CDTF">2025-01-15T06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