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 utzdach, 420mm, Hochleistungs- Heizung,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niedrige Temperaturen bis -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Schlagfestigkei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PO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04Z</dcterms:created>
  <dc:creator/>
  <dc:description/>
  <dc:language>en-US</dc:language>
  <cp:lastModifiedBy/>
  <dcterms:modified xsi:type="dcterms:W3CDTF">2024-11-21T1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