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42K2A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 utzdach, 420mm, Hochleistungs- Heizung,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trem niedrige Temperaturen bis -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ute Schlagfestigkei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ERSO PO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V42K2A1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100-240VAC, OUT 12VD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230VAC, OUT 24VA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POEI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, zur Nachrüstung, Wartung, für Videotec HPV42 Hi-PoE IP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50:08Z</dcterms:created>
  <dc:creator/>
  <dc:description/>
  <dc:language>en-US</dc:language>
  <cp:lastModifiedBy/>
  <dcterms:modified xsi:type="dcterms:W3CDTF">2024-12-26T22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