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G37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5mm, Sonnenschutzdach, Heizung 230V, für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scheibe Ø55mm aus Germa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15/230VAC, Verbrauch maximal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länge 27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TG37K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1:05Z</dcterms:created>
  <dc:creator/>
  <dc:description/>
  <dc:language>en-US</dc:language>
  <cp:lastModifiedBy/>
  <dcterms:modified xsi:type="dcterms:W3CDTF">2024-12-26T2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