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TG37K2A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65mm, Sonnenschutzdach, Heizung 24V, für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scheibe Ø55mm aus Germa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pus und externer Schlitten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 115/230VAC, Verbrauch maximal 4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re Nutzlänge 27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G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TG37K2A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100-240VAC, OUT 12VD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, IN 230VAC, OUT 24VAC, wasserfeste Anschluss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P6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9:55Z</dcterms:created>
  <dc:creator/>
  <dc:description/>
  <dc:language>en-US</dc:language>
  <cp:lastModifiedBy/>
  <dcterms:modified xsi:type="dcterms:W3CDTF">2024-11-21T14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