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5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TW0K2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wassergekühlt, Zink-Selen- Scheibe, für Wärmebild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ssergeküh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o-poliertes Gehäuse aus Edelstahl AISI 31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ink-Selen Scheibe (4m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Umgebungstemperatur: 20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re Nutzlänge mit Zubehör: 28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NT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l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TW0K2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Aufgrund der Akquirierung von Videotec durch Motorola Solutions, können die Produkte von Videotec mit "Pelco" gebranded sei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WBS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für Edelstahl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EPS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für Kameras, 230VAC/24VAC, 400mA, für HEP, NXW Seri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0:45:22Z</dcterms:created>
  <dc:creator/>
  <dc:description/>
  <dc:language>en-US</dc:language>
  <cp:lastModifiedBy/>
  <dcterms:modified xsi:type="dcterms:W3CDTF">2024-12-26T10:4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