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W0K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wassergekühlt, Saphir, für Shortwave Wärmebild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-poliertes Gehäuse aus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phir Scheibe (6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Umgebungstemperatur: 40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länge mit Zubehör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TW0K3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EP, NXW Seri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44:45Z</dcterms:created>
  <dc:creator/>
  <dc:description/>
  <dc:language>en-US</dc:language>
  <cp:lastModifiedBy/>
  <dcterms:modified xsi:type="dcterms:W3CDTF">2025-01-02T19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