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M36K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60mm Edelstahl, Sonnenschutzdach, Heizung 12/24V, 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4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ppelheizung 12VDC/24VAC, 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er Schwenk-/Neigekopf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NXM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M36K2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WR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metriedatenempfänger für UPTWAS Serie RS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netzteil, 100-240VAC, 12VDC, für NXL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X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netzteil, 230VAC, 24VAC, für NXL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wischer, für NXM Gehäuse, IP66/67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NX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wischer, für NXM Gehäuse, IP66/67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0V5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5l (1,3 gal), 230V, 24V, 120V, Förderhöhe bis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11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11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0V23L5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, 24V, 120V, Förderhöhe bis 5m, für DTW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PT1V23L30M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Tank, 23l (6 gal), 230VAC, Förderhöhe bis 30m, für DTWR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8:15Z</dcterms:created>
  <dc:creator/>
  <dc:description/>
  <dc:language>en-US</dc:language>
  <cp:lastModifiedBy/>
  <dcterms:modified xsi:type="dcterms:W3CDTF">2024-11-21T11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