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86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XM36K20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, 360mm Edelstahl, Sonnenschutzdach, Heizung 12/24V, 20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orrosive Umwelt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stfreier Edelstahl AISI 31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Einbaulänge 24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ppelheizung 12VDC/24VAC, 2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ender Schwenk-/Neigekopf verfüg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/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 NXM3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, Seewasserfes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tt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XM36K2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TWRX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metriedatenempfänger für UPTWAS Serie RS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XWBS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für Edelstahl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XPS1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netzteil, 100-240VAC, 12VDC, für NXL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XPS2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netzteil, 230VAC, 24VAC, für NXL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PNX1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wischer, für NXM Gehäuse, IP66/67, 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PNX2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wischer, für NXM Gehäuse, IP66/67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S0V5L5M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Tank, 5l (1,3 gal), 230V, 24V, 120V, Förderhöhe bis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SPT0V23L11M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Tank, 23l (6 gal), 230V, 24V, 120V, Förderhöhe bis 11m, für DTWR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SPT0V23L5M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Tank, 23l (6 gal), 230V, 24V, 120V, Förderhöhe bis 5m, für DTWR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SPT1V23L30M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Tank, 23l (6 gal), 230VAC, Förderhöhe bis 30m, für DTWR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21:21:55Z</dcterms:created>
  <dc:creator/>
  <dc:description/>
  <dc:language>en-US</dc:language>
  <cp:lastModifiedBy/>
  <dcterms:modified xsi:type="dcterms:W3CDTF">2024-12-26T21:2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