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W0K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wassergekühlt, IP66, mit Luftbarriere ONXAB, ohne 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8x3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Stromversorgungssystem für die Kamer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anlage für die Reinigung des Frontglase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mpertes Glas (max 260°C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rz-Glas (max 400°C), Infrarot-Glas (max 2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0K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PTH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aus rostfreiem Stahl, für NXPTH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WT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empertes Glas, für NXW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0:19Z</dcterms:created>
  <dc:creator/>
  <dc:description/>
  <dc:language>en-US</dc:language>
  <cp:lastModifiedBy/>
  <dcterms:modified xsi:type="dcterms:W3CDTF">2025-01-15T06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