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024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HB-42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(422mm), Wanda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 für Boxed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Alumiumkonstru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Montage durch seitliches Öff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Wanda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-/Decken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10°C ~ +5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80108912989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tt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fenbein, 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B-42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B-40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Hanwha Techwin SHB-4200, 4300, STH-200, STH-5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US-WSG-EINBAU-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 Kamera / Objektiv in ein Wetterschutzgehäus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4:34:16Z</dcterms:created>
  <dc:creator/>
  <dc:description/>
  <dc:language>en-US</dc:language>
  <cp:lastModifiedBy/>
  <dcterms:modified xsi:type="dcterms:W3CDTF">2024-12-31T04:3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