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20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422mm), Wandarm, Heizung, Lüfter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Boxe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lum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urch seitliches Öff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and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,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35°C ~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508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SHB-4200, 4300, STH-200, STH-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2:01Z</dcterms:created>
  <dc:creator/>
  <dc:description/>
  <dc:language>en-US</dc:language>
  <cp:lastModifiedBy/>
  <dcterms:modified xsi:type="dcterms:W3CDTF">2025-01-22T01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