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02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HB-4300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(460mm), Wandarm, Heizung, Lüfter, 24VAC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für Boxed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Alumium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ontage durch seitliches Öff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Wand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/Decken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Heizung, Lüf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35°C ~ 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04871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tt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fenbein, 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B-4300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B-4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nwha Techwin SHB-4200, 4300, STH-200, STH-5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-WSG-EINBAU-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 Kamera / Objektiv in ein Wetterschutzgehäus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5:39:26Z</dcterms:created>
  <dc:creator/>
  <dc:description/>
  <dc:language>en-US</dc:language>
  <cp:lastModifiedBy/>
  <dcterms:modified xsi:type="dcterms:W3CDTF">2025-02-23T05:3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