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4300H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460mm), Wandarm, Heizung, Lüfter, Enteiser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Boxe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lum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urch seitliches Öff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and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nteiser, Heizung, Lüf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50°C ~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99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SHB-4200, 4300, STH-200, STH-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7:28Z</dcterms:created>
  <dc:creator/>
  <dc:description/>
  <dc:language>en-US</dc:language>
  <cp:lastModifiedBy/>
  <dcterms:modified xsi:type="dcterms:W3CDTF">2024-12-22T01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