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A-21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210mm), Heizung, Verteiler, RAL9016/7035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ittelteil: 2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klappbarer Gehäuse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fach höhenverstellbarer Kameraschl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innenliegender Anschluss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abeleinführungen M16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PTC-Scheibenheizung 100-26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blickscheibe mit "Clear-Shield"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Trage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6/MK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8:24Z</dcterms:created>
  <dc:creator/>
  <dc:description/>
  <dc:language>en-US</dc:language>
  <cp:lastModifiedBy/>
  <dcterms:modified xsi:type="dcterms:W3CDTF">2025-01-07T05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