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96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/ECLKB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(330mm) mit Heizung, Thermostat, Vert., RAL9016/7035, 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mittelteil: 33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klappbarer Gehäusekörp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fach höhenverstellbarer Kameraschli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lierte Kamerabefest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nmäßig mit innenliegender Anschluss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Kabeleinführungen M16x1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nmäßig mit PTC-Scheibenheizung 12-30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blickscheibe mit "Clear-Shield"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Trage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arbe: RAL9016/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967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H-5-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abhängung mit verstellbarer Gehäusehalterung, RAL90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M/PC-1-L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abdeckung für 330mm VHM/EC&amp;ST Gehäuseserie, 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16/MK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mit Gelenkkopf für VHM Gehäuseserie , RAL90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39:00Z</dcterms:created>
  <dc:creator/>
  <dc:description/>
  <dc:language>en-US</dc:language>
  <cp:lastModifiedBy/>
  <dcterms:modified xsi:type="dcterms:W3CDTF">2025-01-02T14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