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ZL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330mm), Heizung, Zentralstecker, RAL9016/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ittelteil: 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klappbarer Gehäuse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fach höhenverstellbarer Kameraschl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steckeranschluss mit 30-pol. Kontak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einführung mit Metall-Verschraubung M25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(12)V-Scheibenheizung/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blickscheibe mit "Clear-Shield"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M/KV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nschlussverteiler mit Thermostat für VHM/Z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6/MK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mit Gelenkkopf für VHM Gehäuseserie 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58Z</dcterms:created>
  <dc:creator/>
  <dc:description/>
  <dc:language>en-US</dc:language>
  <cp:lastModifiedBy/>
  <dcterms:modified xsi:type="dcterms:W3CDTF">2024-12-22T11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