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F10 OUTDOOR HOUSING 24VAC/12-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für Axis P13, Q16, Wandarm, IP66, IK10, 24VAC, 12-24 VDC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Wetter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3/Q16/M11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nur einem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 über 24VAC oder 12-24 V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T94Q01A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Temperaturbereich -4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3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0-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0-2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MAINS ADAP PS-P T-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A, Hohlstecke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OR SWITCH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ruch-Türschalter für AXIS T98A, Anbindung an den I/O-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N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Axis T93F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 TOP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 und Scheibe, für AXIS T93F Gehäus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F CEILING AND COLUMN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2 PT UNIT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, für ausgewählte Axis Kameras, 360°, 24VAC/DC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003-E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1-E CRANE TRAFFIC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12/2.1 2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46:33Z</dcterms:created>
  <dc:creator/>
  <dc:description/>
  <dc:language>en-US</dc:language>
  <cp:lastModifiedBy/>
  <dcterms:modified xsi:type="dcterms:W3CDTF">2025-02-23T03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