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 24VAC/12-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24VAC, 12-24 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24VAC oder 12-24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0-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RIDOR FORMAT BRACKE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, zu 90° Kamera Montage im AXIS T93F10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0:29Z</dcterms:created>
  <dc:creator/>
  <dc:description/>
  <dc:language>en-US</dc:language>
  <cp:lastModifiedBy/>
  <dcterms:modified xsi:type="dcterms:W3CDTF">2024-12-22T02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